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SEJOS COMARCALES 2022. DOCUMENTACIÓN A PRESENTAR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licitud de participació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(Anexo I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si dispuso de NIE antes del DNI deberá indicarlo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emp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otocopia compulsada (por ambos lados) del DNI o NI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el solicitante y de las personas que se indiquen en la declaración como cargas familiare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lo si no autoriza al SEF la consulta (el solicitante o el familiar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ertificado o volante de empadronamiento y convivencia con fecha de alta y CSV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deben constar las fechas de nacimiento y el NIF/NI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expedido con una antelación máxima de un mes a la fecha publicación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emp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claración de cargas familiares firmad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(Anexo II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 su cas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cumentación justificativa de la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obligación legal de aliment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 su cas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forme de vida labora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el solicitante y de los miembros de la unidad familiar que se aleguen como cargas y se encuentren en edad laboral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lo si no autoriza al SEF la consulta (en Anexo I o Anexo II, según corresponda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ertificado que acredite la condición d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discapacitad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el solicitante o del familiar a su carg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lo si no autoriza al SEF la consulta (el solicitante o el familiar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ertificados del IMAS y del INSS que acrediten que no son beneficiarios de ningún tipo d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ensió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los miembros de la unidad familiar que se aleguen como carga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lo si el familiar no autoriza al SEF la consulta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ocumentación acreditativa de la relación matrimonial, ascendencia o descendencia (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LIBRO DE FAMILI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) o certificación d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areja de hech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o d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adopción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en español y, en su caso, debidamente apostillada o legalizad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 presenta declaración de cargas familiar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cumentación justificativa de la condición d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mujer víctima de violencia de géner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 su cas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Título d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Formación Profesiona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e Grado Medio o Superior de la rama agraria o de jardinería y/o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ertificado de Profesionalida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de las mismas ram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Acreditación de un mínimo d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90 días cotizados como capataz </w:t>
            </w:r>
            <w:r>
              <w:rPr>
                <w:rFonts w:cs="Trebuchet MS" w:ascii="Trebuchet MS" w:hAnsi="Trebuchet MS"/>
                <w:sz w:val="22"/>
                <w:szCs w:val="22"/>
              </w:rPr>
              <w:t>con anterioridad a la fecha de publicación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lo si desea trabajar como “capataz” (debe marcarse en la solicitud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u w:val="single"/>
        </w:rPr>
        <w:t>PLAZO DE PRESENTACIÓN DE LAS SOLICITUDES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ind w:firstLine="708"/>
        <w:rPr>
          <w:rFonts w:ascii="Trebuchet MS" w:hAnsi="Trebuchet MS" w:cs="Trebuchet MS"/>
          <w:b/>
          <w:b/>
          <w:color w:val="2E74B5"/>
          <w:sz w:val="22"/>
          <w:szCs w:val="22"/>
        </w:rPr>
      </w:pPr>
      <w:r>
        <w:rPr>
          <w:rFonts w:cs="Trebuchet MS" w:ascii="Trebuchet MS" w:hAnsi="Trebuchet MS"/>
          <w:b/>
          <w:color w:val="2E74B5"/>
          <w:sz w:val="22"/>
          <w:szCs w:val="22"/>
        </w:rPr>
        <w:t>DESDE EL 19/04/2021 HASTA EL 6/05/2021</w:t>
      </w:r>
    </w:p>
    <w:p>
      <w:pPr>
        <w:pStyle w:val="Normal"/>
        <w:rPr>
          <w:rFonts w:ascii="Trebuchet MS" w:hAnsi="Trebuchet MS" w:cs="Trebuchet MS"/>
          <w:b/>
          <w:b/>
          <w:color w:val="2E74B5"/>
          <w:sz w:val="22"/>
          <w:szCs w:val="22"/>
        </w:rPr>
      </w:pPr>
      <w:r>
        <w:rPr>
          <w:rFonts w:cs="Trebuchet MS" w:ascii="Trebuchet MS" w:hAnsi="Trebuchet MS"/>
          <w:b/>
          <w:color w:val="2E74B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●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u w:val="single"/>
        </w:rPr>
        <w:t>FORMA DE PRESENTACIÓN DE LAS SOLICITUDES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2"/>
          <w:szCs w:val="22"/>
        </w:rPr>
        <w:t>“</w:t>
      </w:r>
      <w:r>
        <w:rPr>
          <w:rFonts w:cs="Trebuchet MS" w:ascii="Trebuchet MS" w:hAnsi="Trebuchet MS"/>
          <w:b/>
          <w:sz w:val="22"/>
          <w:szCs w:val="22"/>
        </w:rPr>
        <w:t xml:space="preserve">FORMULARIO PARA TRÁMITES SEF” EN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WWW.SEFCARM.ES</w:t>
        </w:r>
      </w:hyperlink>
      <w:r>
        <w:rPr>
          <w:rFonts w:cs="Trebuchet MS" w:ascii="Trebuchet MS" w:hAnsi="Trebuchet MS"/>
          <w:sz w:val="22"/>
          <w:szCs w:val="22"/>
        </w:rPr>
        <w:t xml:space="preserve"> (ASUNTO: CONSEJOS COMARCALES 2021), ANEXANDO LA DOCUMENTACIÓN NECESARIA ESCANEADA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GISTRO DEL AYUNTAMIENTO</w:t>
      </w:r>
      <w:r>
        <w:rPr>
          <w:rFonts w:cs="Trebuchet MS" w:ascii="Trebuchet MS" w:hAnsi="Trebuchet MS"/>
          <w:sz w:val="22"/>
          <w:szCs w:val="22"/>
        </w:rPr>
        <w:t xml:space="preserve"> CORRESPONDIENT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GISTRO EN LA OFICINA DE EMPLEO</w:t>
      </w:r>
      <w:r>
        <w:rPr>
          <w:rFonts w:cs="Calibri" w:ascii="Calibri" w:hAnsi="Calibri"/>
          <w:color w:val="1F497D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u w:val="single"/>
        </w:rPr>
        <w:t>PREVIA PETICIÓN DE CITA</w:t>
      </w:r>
      <w:r>
        <w:rPr>
          <w:rFonts w:cs="Trebuchet MS" w:ascii="Trebuchet MS" w:hAnsi="Trebuchet MS"/>
          <w:sz w:val="22"/>
          <w:szCs w:val="22"/>
        </w:rPr>
        <w:t xml:space="preserve"> AL TF 012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GISTRO EN LA OFICINA DE EMPLEO, PREVIA PETICIÓN DE CITA EN: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citaprevia-sef.carm.es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DE ELECTRÓNICA, PROCEDIMIENTO 3458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CARM.ES/" TargetMode="External"/><Relationship Id="rId3" Type="http://schemas.openxmlformats.org/officeDocument/2006/relationships/hyperlink" Target="https://gescolas.carm.es/gescolas/faces/citaprevia/cita/crearcita-inicio.x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8:00Z</dcterms:created>
  <dc:creator>.</dc:creator>
  <dc:description/>
  <cp:keywords/>
  <dc:language>en-US</dc:language>
  <cp:lastModifiedBy>PRIETO AMEZ, M.TERESA</cp:lastModifiedBy>
  <dcterms:modified xsi:type="dcterms:W3CDTF">2022-04-12T07:53:00Z</dcterms:modified>
  <cp:revision>8</cp:revision>
  <dc:subject/>
  <dc:title>&lt;&lt; CONSEJOS COMARCALES 2012 &gt;&gt;</dc:title>
</cp:coreProperties>
</file>